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-16510</wp:posOffset>
                </wp:positionV>
                <wp:extent cx="1066800" cy="109283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92960"/>
                          <a:chOff x="0" y="0"/>
                          <a:chExt cx="1066680" cy="1092960"/>
                        </a:xfrm>
                      </wpg:grpSpPr>
                      <wps:wsp>
                        <wps:cNvSpPr txBox="1"/>
                        <wps:spPr>
                          <a:xfrm>
                            <a:off x="188640" y="170640"/>
                            <a:ext cx="672480" cy="48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หกรณ์ออมทรัพย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230400"/>
                            <a:ext cx="659160" cy="621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253440"/>
                            <a:ext cx="9104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00800"/>
                            <a:ext cx="920880" cy="90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กองบัญชาการกองทัพไทย จำกั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1092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-1.3pt;width:84pt;height:86.05pt" coordorigin="-696,-26" coordsize="1680,1721">
                <v:rect id="shape_0" fillcolor="#0066cc" stroked="t" o:allowincell="f" style="position:absolute;left:-399;top:243;width:1058;height:7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lleniaUPC" w:hAnsi="DilleniaUPC" w:eastAsia="DilleniaUPC" w:cs="DilleniaUPC"/>
                            <w:lang w:bidi="hi-IN"/>
                          </w:rPr>
                          <w:t>สหกรณ์ออมทรัพย์</w:t>
                        </w:r>
                      </w:p>
                    </w:txbxContent>
                  </v:textbox>
                  <v:path textpathok="t"/>
                  <v:textpath on="t" fitshape="t" string="สหกรณ์ออมทรัพย์" style="font-family:&quot;DilleniaUPC&quot;;font-size:16pt"/>
                  <v:fill o:detectmouseclick="t" type="solid" color2="#ff9933"/>
                  <v:stroke color="#0066cc" weight="3240" joinstyle="miter" endcap="flat"/>
                  <w10:wrap type="none"/>
                </v:rect>
                <v:oval id="shape_0" stroked="t" o:allowincell="f" style="position:absolute;left:-399;top:337;width:1037;height:9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cc" weight="158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7;top:373;width:1433;height:10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66cc" stroked="t" o:allowincell="f" style="position:absolute;left:-572;top:133;width:1449;height:14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lleniaUPC" w:hAnsi="DilleniaUPC" w:eastAsia="DilleniaUPC" w:cs="DilleniaUPC"/>
                            <w:lang w:bidi="hi-IN"/>
                          </w:rPr>
                          <w:t>กองบัญชาการกองทัพไทย จำกัด</w:t>
                        </w:r>
                      </w:p>
                    </w:txbxContent>
                  </v:textbox>
                  <v:path textpathok="t"/>
                  <v:textpath on="t" fitshape="t" string="กองบัญชาการกองทัพไทย จำกัด" style="font-family:&quot;DilleniaUPC&quot;;font-size:12pt"/>
                  <v:fill o:detectmouseclick="t" type="solid" color2="#ff9933"/>
                  <v:stroke color="#0066cc" weight="6480" joinstyle="miter" endcap="flat"/>
                  <w10:wrap type="none"/>
                </v:rect>
                <v:oval id="shape_0" stroked="t" o:allowincell="f" style="position:absolute;left:-696;top:-26;width:1679;height:172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cc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04800</wp:posOffset>
                </wp:positionV>
                <wp:extent cx="6515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720"/>
                              <w:jc w:val="center"/>
                              <w:rPr>
                                <w:rFonts w:ascii="-JS Pudgrong" w:hAnsi="-JS Pudgrong" w:cs="DilleniaUPC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-JS Pudgrong" w:hAnsi="-JS Pudgrong" w:cs="DilleniaUPC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</w:rPr>
                              <w:t>สหกรณ์ออมทรัพย์กองบัญชาการกองทัพไทย</w:t>
                            </w:r>
                            <w:r>
                              <w:rPr>
                                <w:rFonts w:ascii="-JS Pudgrong" w:hAnsi="-JS Pudgrong" w:eastAsia="-JS Pudgrong" w:cs="-JS Pudgrong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-JS Pudgrong" w:hAnsi="-JS Pudgrong" w:cs="DilleniaUPC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2218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ภายในกรมยุทธบริการทห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ถนนกรุงเทพ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นทบุ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แขวงบางซื่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เขตบางซื่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0800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color w:val="00008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</w:rPr>
                              <w:t>โทรศัพท์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</w:rPr>
                              <w:t xml:space="preserve">02-585-3592, 086-378-5798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</w:rPr>
                              <w:t>โทรสาร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</w:rPr>
                              <w:t>02-585-3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-2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720"/>
                        <w:jc w:val="center"/>
                        <w:rPr>
                          <w:rFonts w:ascii="-JS Pudgrong" w:hAnsi="-JS Pudgrong" w:cs="DilleniaUPC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-JS Pudgrong" w:hAnsi="-JS Pudgrong" w:cs="DilleniaUPC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</w:rPr>
                        <w:t>สหกรณ์ออมทรัพย์กองบัญชาการกองทัพไทย</w:t>
                      </w:r>
                      <w:r>
                        <w:rPr>
                          <w:rFonts w:ascii="-JS Pudgrong" w:hAnsi="-JS Pudgrong" w:eastAsia="-JS Pudgrong" w:cs="-JS Pudgrong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-JS Pudgrong" w:hAnsi="-JS Pudgrong" w:cs="DilleniaUPC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2218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ภายในกรมยุทธบริการทห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ถนนกรุงเทพ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นทบุ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แขวงบางซื่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เขตบางซื่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กรุงเทพมหานค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  <w:sz w:val="32"/>
                          <w:szCs w:val="32"/>
                        </w:rPr>
                        <w:t>10800</w:t>
                      </w:r>
                    </w:p>
                    <w:p>
                      <w:pPr>
                        <w:pStyle w:val="Heading7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color w:val="000080"/>
                        </w:rPr>
                        <w:t xml:space="preserve">                                    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</w:rPr>
                        <w:t>โทรศัพท์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</w:rPr>
                        <w:t xml:space="preserve">02-585-3592, 086-378-5798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</w:rPr>
                        <w:t>โทรสาร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</w:rPr>
                        <w:t>02-585-3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7950</wp:posOffset>
                </wp:positionV>
                <wp:extent cx="61055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5pt" to="478.75pt,8.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firstLine="720"/>
        <w:jc w:val="center"/>
        <w:rPr/>
      </w:pPr>
      <w:r>
        <w:rPr>
          <w:rFonts w:cs="Angsana New" w:ascii="Angsana New" w:hAnsi="Angsana New"/>
          <w:sz w:val="34"/>
          <w:szCs w:val="34"/>
        </w:rPr>
        <w:tab/>
        <w:tab/>
        <w:t xml:space="preserve">       </w:t>
      </w:r>
      <w:r>
        <w:rPr>
          <w:rFonts w:ascii="Angsana New" w:hAnsi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เรื่อ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ขอเปลี่ยนบัญชี</w:t>
      </w:r>
      <w:r>
        <w:rPr>
          <w:rFonts w:ascii="Angsana New" w:hAnsi="Angsana New"/>
          <w:sz w:val="32"/>
          <w:sz w:val="32"/>
          <w:szCs w:val="32"/>
        </w:rPr>
        <w:t>รับเงินกู้สามัญ</w:t>
      </w:r>
    </w:p>
    <w:p>
      <w:pPr>
        <w:pStyle w:val="Normal"/>
        <w:tabs>
          <w:tab w:val="left" w:pos="720" w:leader="none"/>
          <w:tab w:val="left" w:pos="2280" w:leader="none"/>
        </w:tabs>
        <w:spacing w:before="120" w:after="0"/>
        <w:rPr>
          <w:rFonts w:ascii="Angsana New" w:hAnsi="Angsana New" w:cs="Angsana New"/>
          <w:sz w:val="34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เรีย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คณะกรรมการเงินกู้  ส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บ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ทท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/>
          <w:sz w:val="34"/>
          <w:sz w:val="34"/>
          <w:szCs w:val="34"/>
        </w:rPr>
        <w:t>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pacing w:val="-4"/>
          <w:sz w:val="34"/>
          <w:sz w:val="34"/>
          <w:szCs w:val="34"/>
        </w:rPr>
        <w:t>ด้วยข้าพเจ้า</w:t>
      </w:r>
      <w:r>
        <w:rPr>
          <w:rFonts w:cs="Angsana New" w:ascii="Angsana New" w:hAnsi="Angsana New"/>
          <w:spacing w:val="-4"/>
          <w:sz w:val="34"/>
          <w:szCs w:val="34"/>
        </w:rPr>
        <w:t>........................................................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สังกัด</w:t>
      </w:r>
      <w:r>
        <w:rPr>
          <w:rFonts w:cs="Angsana New" w:ascii="Angsana New" w:hAnsi="Angsana New"/>
          <w:spacing w:val="-4"/>
          <w:sz w:val="34"/>
          <w:szCs w:val="34"/>
        </w:rPr>
        <w:t>.....................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หมายเลขสมาชิก</w:t>
      </w:r>
      <w:r>
        <w:rPr>
          <w:rFonts w:cs="Angsana New" w:ascii="Angsana New" w:hAnsi="Angsana New"/>
          <w:spacing w:val="-4"/>
          <w:sz w:val="34"/>
          <w:szCs w:val="34"/>
        </w:rPr>
        <w:t>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มีความประสงค์ขอ</w:t>
      </w:r>
      <w:r>
        <w:rPr>
          <w:rFonts w:ascii="Angsana New" w:hAnsi="Angsana New"/>
          <w:sz w:val="34"/>
          <w:sz w:val="34"/>
          <w:szCs w:val="34"/>
        </w:rPr>
        <w:t xml:space="preserve">เปลี่ยนบัญชีรับเงินกู้สามัญ  จากเดิมบัญชีเงินเดือนธนาคารทหารไทย  จำกัด 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/>
          <w:sz w:val="34"/>
          <w:sz w:val="34"/>
          <w:szCs w:val="34"/>
        </w:rPr>
        <w:t xml:space="preserve">มหาชน  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เลขที่บัญชี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................... </w:t>
      </w:r>
      <w:r>
        <w:rPr>
          <w:rFonts w:ascii="Angsana New" w:hAnsi="Angsana New"/>
          <w:sz w:val="34"/>
          <w:sz w:val="34"/>
          <w:szCs w:val="34"/>
        </w:rPr>
        <w:t>เป็น              บัญชี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เลขที่บัญชี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เนื่องจาก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4"/>
          <w:szCs w:val="34"/>
        </w:rPr>
        <w:t>.....................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จึงเรียนมาเพื่อกรุณาดำเนินการต่อไป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ผู้กู้   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 xml:space="preserve">         (...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..........................................</w:t>
      </w:r>
      <w:r>
        <w:rPr>
          <w:rFonts w:cs="Angsana New" w:ascii="Angsana New" w:hAnsi="Angsana New"/>
          <w:sz w:val="34"/>
          <w:szCs w:val="34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701" w:right="1015" w:gutter="0" w:header="0" w:top="117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default"/>
  </w:font>
  <w:font w:name="-JS Pudgron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rFonts w:eastAsia="Times New Roman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DilleniaUPC" w:hAnsi="DilleniaUPC" w:cs="DilleniaUPC"/>
      <w:sz w:val="34"/>
      <w:szCs w:val="34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right="-666" w:firstLine="144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39:00Z</dcterms:created>
  <dc:creator>mav</dc:creator>
  <dc:description/>
  <cp:keywords/>
  <dc:language>en-US</dc:language>
  <cp:lastModifiedBy>service</cp:lastModifiedBy>
  <cp:lastPrinted>2010-01-21T11:36:00Z</cp:lastPrinted>
  <dcterms:modified xsi:type="dcterms:W3CDTF">2011-05-21T03:39:00Z</dcterms:modified>
  <cp:revision>2</cp:revision>
  <dc:subject/>
  <dc:title>ที่  สอ</dc:title>
</cp:coreProperties>
</file>