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2225</wp:posOffset>
            </wp:positionV>
            <wp:extent cx="11137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-3810</wp:posOffset>
                </wp:positionV>
                <wp:extent cx="2001520" cy="805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8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pt;margin-top:-0.3pt;width:157.55pt;height:6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6663690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หนังสือที่</w:t>
                            </w:r>
                            <w:r>
                              <w:rPr>
                                <w:rFonts w:cs="Angsana New" w:ascii="Arial" w:hAnsi="Arial"/>
                                <w:color w:val="000000"/>
                                <w:sz w:val="28"/>
                              </w:rPr>
                              <w:t>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Angsana New" w:ascii="Arial" w:hAnsi="Arial"/>
                                <w:color w:val="000000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rial" w:hAnsi="Arial"/>
                                <w:color w:val="000000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3.75pt;mso-wrap-distance-left:9.05pt;mso-wrap-distance-right:9.05pt;mso-wrap-distance-top:0pt;mso-wrap-distance-bottom:0pt;margin-top: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หนังสือที่</w:t>
                      </w:r>
                      <w:r>
                        <w:rPr>
                          <w:rFonts w:cs="Angsana New" w:ascii="Arial" w:hAnsi="Arial"/>
                          <w:color w:val="000000"/>
                          <w:sz w:val="28"/>
                        </w:rPr>
                        <w:t>....................../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Angsana New" w:ascii="Arial" w:hAnsi="Arial"/>
                          <w:color w:val="000000"/>
                          <w:sz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rial" w:hAnsi="Arial"/>
                          <w:color w:val="000000"/>
                          <w:sz w:val="2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ขอกู้เง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ใช้หุ้นสะสมค้ำประกันและหรือเงินฝากค้ำประกัน</w:t>
      </w:r>
      <w:r>
        <w:rPr>
          <w:rFonts w:cs="Angsana New" w:ascii="Angsana New" w:hAnsi="Angsana New"/>
        </w:rPr>
        <w:tab/>
        <w:tab/>
      </w:r>
    </w:p>
    <w:p>
      <w:pPr>
        <w:pStyle w:val="Normal"/>
        <w:spacing w:lineRule="auto" w:line="216"/>
        <w:ind w:firstLine="72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spacing w:lineRule="auto" w:line="21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ที่สมาชิก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หาร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หมู่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spacing w:lineRule="auto" w:line="216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ขอเสนอคำขอกู้เงินโดยใช้หุ้นสะสมค้ำประกันและหรือเงินฝากค้ำประกัน  สหกรณ์ออมทรัพย์กองบัญชาการกองทัพไทย  จำกัด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ด้กรุณาพิจารณา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firstLine="720"/>
        <w:jc w:val="both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ข้าพเจ้ามีความประสงค์ขอกู้เงิ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ในอัตราดอกเบี้ยร้อยละ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ต่อปี</w:t>
      </w:r>
      <w:r>
        <w:rPr>
          <w:rFonts w:ascii="Angsana New" w:hAnsi="Angsana New"/>
          <w:sz w:val="30"/>
          <w:sz w:val="30"/>
          <w:szCs w:val="30"/>
        </w:rPr>
        <w:t xml:space="preserve">  ข้าพเจ้าสัญญาว่าจะส่งคืนเงินกู้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งวด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วดละ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.........)  </w:t>
      </w:r>
      <w:r>
        <w:rPr>
          <w:rFonts w:ascii="Angsana New" w:hAnsi="Angsana New"/>
          <w:sz w:val="30"/>
          <w:sz w:val="30"/>
          <w:szCs w:val="30"/>
        </w:rPr>
        <w:t>โดยหักเงินรายได้รายเดือนของต้นสังกัดข้าพเจ้า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ข้าพเจ้ารับราชการประจำการสังกัดกองบัญชาการกองทัพไทย  หรือ  ข้าราชการบำนาญสังกัด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ับเงินเดือน ระดับ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าพเจ้ามีหุ้นสะสมและหรือเงินฝากอยู่ในสหกรณ์  จำนวนเงิ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.................................................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ใช้หุ้นสะสมและหรือเงินฝาก  ตามหมายเลขบัญชี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หลักประกันเงินกู้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มื่อข้าพเจ้าได้รับเงินกู้แล้ว  ข้าพเจ้าขอส่งต้นเงินกู้พร้อมดอกเบี้ยในอัตราร้อยละ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 xml:space="preserve">ต่อปี   คืนให้สหกรณ์ 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งวดรายเดือนเท่ากัน  งวดละ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)  </w:t>
      </w:r>
      <w:r>
        <w:rPr>
          <w:rFonts w:ascii="Angsana New" w:hAnsi="Angsana New"/>
          <w:sz w:val="30"/>
          <w:sz w:val="30"/>
          <w:szCs w:val="30"/>
        </w:rPr>
        <w:t>เป็นจำนว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 xml:space="preserve">งวด  </w:t>
      </w:r>
      <w:r>
        <w:rPr>
          <w:rFonts w:cs="Angsana New" w:ascii="Angsana New" w:hAnsi="Angsana New"/>
          <w:sz w:val="30"/>
          <w:szCs w:val="30"/>
        </w:rPr>
        <w:t>(.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ตั้งแต่เดือนที่สหกรณ์จ่ายเงินกู้ให้ข้าพเจ้าเป็นต้นไป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กู้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)</w:t>
      </w:r>
    </w:p>
    <w:p>
      <w:pPr>
        <w:pStyle w:val="Normal"/>
        <w:spacing w:lineRule="auto" w:line="2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57810</wp:posOffset>
                </wp:positionV>
                <wp:extent cx="2234565" cy="10680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0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20.3pt;width:175.9pt;height:8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87655</wp:posOffset>
                </wp:positionV>
                <wp:extent cx="2286000" cy="978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โปรดกรอกข้อมูลให้ครบถ้วนทุกข้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ห้ามขูดลบข้อความในสัญญาโดยเด็ดขา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การแก้ไขให้ใช้วิธีขีดฆ่าและลงลายมือชื่อกำก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05pt;mso-wrap-distance-left:9.05pt;mso-wrap-distance-right:9.05pt;mso-wrap-distance-top:0pt;mso-wrap-distance-bottom:0pt;margin-top:22.6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โปรดกรอกข้อมูลให้ครบถ้วนทุกข้อความ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Angsana New" w:hAnsi="Angsana New" w:cs="Angsana New"/>
                          <w:color w:val="00000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ห้ามขูดลบข้อความในสัญญาโดยเด็ดขาด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color w:val="000000"/>
                          <w:szCs w:val="24"/>
                        </w:rPr>
                        <w:t>การแก้ไขให้ใช้วิธีขีดฆ่าและลงลายมือชื่อกำก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3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)</w:t>
      </w:r>
    </w:p>
    <w:p>
      <w:pPr>
        <w:pStyle w:val="Normal"/>
        <w:spacing w:lineRule="auto" w:line="288"/>
        <w:ind w:left="360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88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4860" w:leader="none"/>
          <w:tab w:val="left" w:pos="8640" w:leader="none"/>
        </w:tabs>
        <w:spacing w:lineRule="auto" w:line="288"/>
        <w:ind w:left="43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)</w:t>
      </w:r>
    </w:p>
    <w:p>
      <w:pPr>
        <w:pStyle w:val="Normal"/>
        <w:spacing w:lineRule="atLeast" w:line="24"/>
        <w:ind w:left="43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92"/>
        <w:ind w:left="43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ind w:left="4320" w:hanging="43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216"/>
        <w:ind w:left="4320" w:hanging="4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ind w:left="43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นังสือค้ำประกันที่</w:t>
      </w:r>
      <w:r>
        <w:rPr>
          <w:rFonts w:cs="Angsana New" w:ascii="Angsana New" w:hAnsi="Angsana New"/>
          <w:b/>
          <w:bCs/>
          <w:sz w:val="28"/>
          <w:szCs w:val="32"/>
        </w:rPr>
        <w:t>.........</w:t>
      </w:r>
      <w:r>
        <w:rPr>
          <w:rFonts w:cs="Angsana New" w:ascii="Angsana New" w:hAnsi="Angsana New"/>
          <w:b/>
          <w:bCs/>
          <w:sz w:val="28"/>
          <w:szCs w:val="32"/>
        </w:rPr>
        <w:t>...............</w:t>
      </w:r>
      <w:r>
        <w:rPr>
          <w:rFonts w:cs="Angsana New" w:ascii="Angsana New" w:hAnsi="Angsana New"/>
          <w:b/>
          <w:bCs/>
          <w:sz w:val="28"/>
          <w:szCs w:val="32"/>
        </w:rPr>
        <w:t>....................</w:t>
      </w:r>
    </w:p>
    <w:p>
      <w:pPr>
        <w:pStyle w:val="Normal"/>
        <w:spacing w:lineRule="auto" w:line="216"/>
        <w:ind w:left="43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>
          <w:trHeight w:val="47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6"/>
                <w:u w:val="single"/>
              </w:rPr>
              <w:t>สำหรับเจ้าหน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6"/>
                <w:u w:val="single"/>
              </w:rPr>
              <w:t>สินเ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ที่ขอกู้</w:t>
            </w:r>
            <w:r>
              <w:rPr>
                <w:rFonts w:cs="Angsana New" w:ascii="Angsana New" w:hAnsi="Angsana New"/>
              </w:rPr>
              <w:t>.......................................................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หุ้น</w:t>
            </w:r>
            <w:r>
              <w:rPr>
                <w:rFonts w:ascii="Angsana New" w:hAnsi="Angsana New"/>
              </w:rPr>
              <w:t>สะสมจำนวน</w:t>
            </w:r>
            <w:r>
              <w:rPr>
                <w:rFonts w:cs="Angsana New" w:ascii="Angsana New" w:hAnsi="Angsana New"/>
              </w:rPr>
              <w:t>............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เงินฝาก</w:t>
            </w:r>
            <w:r>
              <w:rPr>
                <w:rFonts w:ascii="Angsana New" w:hAnsi="Angsana New"/>
              </w:rPr>
              <w:t>อยู่ในสหกรณ์จำนวน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..............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หุ้นสะสมและเงินฝากสหกรณ์จำนวน</w:t>
            </w:r>
            <w:r>
              <w:rPr>
                <w:rFonts w:cs="Angsana New" w:ascii="Angsana New" w:hAnsi="Angsana New"/>
              </w:rPr>
              <w:t>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หุ้นรายเดือ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ๆ ละ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่อนชำระเงินต้นพร้อมดอกเบี้ย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cs="Angsana New" w:ascii="Angsana New" w:hAnsi="Angsana New"/>
              </w:rPr>
              <w:t>........</w:t>
            </w:r>
            <w:r>
              <w:rPr>
                <w:rFonts w:cs="Angsana New" w:ascii="Angsana New" w:hAnsi="Angsana New"/>
              </w:rPr>
              <w:t>................................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ได้รายเดือนหลังกู้เหลือสุทธิ</w:t>
            </w:r>
            <w:r>
              <w:rPr>
                <w:rFonts w:cs="Angsana New" w:ascii="Angsana New" w:hAnsi="Angsana New"/>
              </w:rPr>
              <w:t>...................................</w:t>
            </w:r>
            <w:r>
              <w:rPr>
                <w:rFonts w:cs="Angsana New" w:ascii="Angsana New" w:hAnsi="Angsana New"/>
              </w:rPr>
              <w:t>.....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ผ่อนจำนวน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</w:t>
            </w:r>
            <w:r>
              <w:rPr>
                <w:rFonts w:ascii="Angsana New" w:hAnsi="Angsana New"/>
              </w:rPr>
              <w:t xml:space="preserve">งวด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ascii="Angsana New" w:hAnsi="Angsana New"/>
              </w:rPr>
              <w:t>หุ้น</w:t>
            </w:r>
            <w:r>
              <w:rPr>
                <w:rFonts w:ascii="Angsana New" w:hAnsi="Angsana New"/>
              </w:rPr>
              <w:t>ค้ำประกัน</w:t>
            </w:r>
            <w:r>
              <w:rPr>
                <w:rFonts w:ascii="Angsana New" w:hAnsi="Angsana New"/>
              </w:rPr>
              <w:t>และหรือเ</w:t>
            </w:r>
            <w:r>
              <w:rPr>
                <w:rFonts w:ascii="Angsana New" w:hAnsi="Angsana New"/>
              </w:rPr>
              <w:t>งิน</w:t>
            </w:r>
            <w:r>
              <w:rPr>
                <w:rFonts w:ascii="Angsana New" w:hAnsi="Angsana New"/>
              </w:rPr>
              <w:t>ฝากค้ำประกัน  ถูก</w:t>
            </w:r>
            <w:r>
              <w:rPr>
                <w:rFonts w:ascii="Angsana New" w:hAnsi="Angsana New"/>
              </w:rPr>
              <w:t>ต้องตามระเบียบสหกรณ์ทุกประ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  <w:r>
              <w:rPr>
                <w:rFonts w:ascii="Angsana New" w:hAnsi="Angsana New"/>
              </w:rPr>
              <w:t>เจ้าหน้าที่สห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/................/...............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มติคณะกรรม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ดำเนินการ  เมื่อ 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  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ฝ่ายจัดการโดยผู้จัด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งผู้จัดการ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นุมัติได้ไม่เกิน  </w:t>
            </w:r>
            <w:r>
              <w:rPr>
                <w:rFonts w:cs="Angsana New" w:ascii="Angsana New" w:hAnsi="Angsana New"/>
                <w:sz w:val="28"/>
              </w:rPr>
              <w:t xml:space="preserve">90%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หุ้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เงินฝาก  ของผู้กู้ 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</w:rPr>
              <w:t>อนุมัติให้กู้เงินได้จำนวน</w:t>
            </w:r>
            <w:r>
              <w:rPr>
                <w:rFonts w:cs="Angsana New" w:ascii="Angsana New" w:hAnsi="Angsana New"/>
              </w:rPr>
              <w:t>..............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5575</wp:posOffset>
                      </wp:positionV>
                      <wp:extent cx="781050" cy="3625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8.55pt;mso-wrap-distance-left:9.05pt;mso-wrap-distance-right:9.05pt;mso-wrap-distance-top:0pt;mso-wrap-distance-bottom:0pt;margin-top:12.25pt;mso-position-vertical-relative:text;margin-left: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.................................................  </w:t>
            </w:r>
            <w:r>
              <w:rPr>
                <w:rFonts w:ascii="Angsana New" w:hAnsi="Angsana New"/>
              </w:rPr>
              <w:t xml:space="preserve">ผู้จัดการ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องผู้จัด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7645</wp:posOffset>
                      </wp:positionV>
                      <wp:extent cx="2529840" cy="3346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</w:rPr>
                                    <w:t xml:space="preserve">(...............................................)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2pt;height:26.35pt;mso-wrap-distance-left:9.05pt;mso-wrap-distance-right:9.05pt;mso-wrap-distance-top:0pt;mso-wrap-distance-bottom:0pt;margin-top:16.35pt;mso-position-vertical-relative:text;margin-left: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(...............................................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กู้โดยใช้หุ้นค้ำประกันและหรือเงินฝากค้ำประก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มหมายเลขบัญชีเลขที่</w:t>
            </w:r>
            <w:r>
              <w:rPr>
                <w:rFonts w:cs="Angsana New" w:ascii="Angsana New" w:hAnsi="Angsana New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่อ</w:t>
            </w:r>
            <w:r>
              <w:rPr>
                <w:rFonts w:cs="Angsana New" w:ascii="Angsana New" w:hAnsi="Angsana New"/>
              </w:rPr>
              <w:t>............./ ............./ 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20"/>
              </w:rPr>
            </w:pPr>
            <w:r>
              <w:rPr>
                <w:rFonts w:cs="Angsana New" w:ascii="Angsana New" w:hAnsi="Angsana New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3675</wp:posOffset>
                </wp:positionV>
                <wp:extent cx="6663690" cy="1873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หลักฐานของผู้กู้พร้อมรับรองสำเนาตนเองทุกฉบ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8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สำเนาบัตรประจำตัว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 และสำเนาบัตรข้าราชการ  หรือบัตรข้าราชการบำนา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สำเนาใบจ่ายเงินเดือ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สลิปเงินเดื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ข้าราชการประจำ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หลักฐานการเปลี่ยนแปลงอื่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เปลี่ยน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เลขที่บัญช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สำเนาสมุด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47.55pt;mso-wrap-distance-left:9.05pt;mso-wrap-distance-right:9.05pt;mso-wrap-distance-top:0pt;mso-wrap-distance-bottom:0pt;margin-top:15.2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840" w:hanging="8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หลักฐานของผู้กู้พร้อมรับรองสำเนาตนเองทุกฉบับ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8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สำเนาบัตรประจำตัว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 และสำเนาบัตรข้าราชการ  หรือบัตรข้าราชการบำนา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สำเนาใบจ่ายเงินเดือน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สลิปเงินเดือน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ข้าราชการประจำ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หลักฐานการเปลี่ยนแปลงอื่น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เปลี่ยนชื่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เลขที่บัญชี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ab/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สำเนาสมุด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52"/>
          <w:szCs w:val="24"/>
        </w:rPr>
      </w:pPr>
      <w:r>
        <w:rPr>
          <w:rFonts w:cs="Angsana New" w:ascii="Angsana New" w:hAnsi="Angsana New"/>
          <w:sz w:val="52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sectPr>
      <w:type w:val="nextPage"/>
      <w:pgSz w:w="11906" w:h="16838"/>
      <w:pgMar w:left="851" w:right="851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St2z0">
    <w:name w:val="WW8NumSt2z0"/>
    <w:qFormat/>
    <w:rPr>
      <w:rFonts w:ascii="Angsana New" w:hAnsi="Angsana New" w:cs="Angsana New"/>
      <w:sz w:val="28"/>
    </w:rPr>
  </w:style>
  <w:style w:type="character" w:styleId="WW8NumSt3z0">
    <w:name w:val="WW8NumSt3z0"/>
    <w:qFormat/>
    <w:rPr>
      <w:rFonts w:ascii="Angsana New" w:hAnsi="Angsana New" w:cs="Angsana New"/>
      <w:sz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7:00Z</dcterms:created>
  <dc:creator>TOSHIBA</dc:creator>
  <dc:description/>
  <cp:keywords/>
  <dc:language>en-US</dc:language>
  <cp:lastModifiedBy>Preinstall Customer</cp:lastModifiedBy>
  <cp:lastPrinted>2010-09-28T15:26:00Z</cp:lastPrinted>
  <dcterms:modified xsi:type="dcterms:W3CDTF">2010-11-24T02:25:00Z</dcterms:modified>
  <cp:revision>185</cp:revision>
  <dc:subject/>
  <dc:title/>
</cp:coreProperties>
</file>