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85725</wp:posOffset>
            </wp:positionV>
            <wp:extent cx="1113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8890</wp:posOffset>
                </wp:positionV>
                <wp:extent cx="2001520" cy="802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8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pt;margin-top:0.7pt;width:157.55pt;height:6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66636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</w:rPr>
                              <w:t>หนังสือที่</w:t>
                            </w:r>
                            <w:r>
                              <w:rPr>
                                <w:rFonts w:cs="Angsana New" w:ascii="Arial" w:hAnsi="Arial"/>
                                <w:color w:val="000000"/>
                                <w:sz w:val="28"/>
                              </w:rPr>
                              <w:t>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Angsana New" w:ascii="Arial" w:hAnsi="Arial"/>
                                <w:color w:val="000000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rial" w:hAnsi="Arial"/>
                                <w:color w:val="000000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0.75pt;mso-wrap-distance-left:9.05pt;mso-wrap-distance-right:9.05pt;mso-wrap-distance-top:0pt;mso-wrap-distance-bottom:0pt;margin-top: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</w:rPr>
                        <w:t>หนังสือที่</w:t>
                      </w:r>
                      <w:r>
                        <w:rPr>
                          <w:rFonts w:cs="Angsana New" w:ascii="Arial" w:hAnsi="Arial"/>
                          <w:color w:val="000000"/>
                          <w:sz w:val="28"/>
                        </w:rPr>
                        <w:t>....................../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Angsana New" w:ascii="Arial" w:hAnsi="Arial"/>
                          <w:color w:val="000000"/>
                          <w:sz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rial" w:hAnsi="Arial"/>
                          <w:color w:val="000000"/>
                          <w:sz w:val="2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ขอกู้และสัญญากู้เงินสามัญ</w:t>
      </w:r>
      <w:r>
        <w:rPr>
          <w:rFonts w:cs="Angsana New" w:ascii="Angsana New" w:hAnsi="Angsana New"/>
        </w:rPr>
        <w:tab/>
        <w:tab/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สมาชิก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ี  ตำแหน่ง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โทรทหาร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หมู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cs="Angsana New" w:ascii="Angsana New" w:hAnsi="Angsana New"/>
          <w:sz w:val="28"/>
        </w:rPr>
        <w:t xml:space="preserve">......................................... </w:t>
      </w:r>
      <w:r>
        <w:rPr>
          <w:rFonts w:ascii="Angsana New" w:hAnsi="Angsana New"/>
          <w:sz w:val="28"/>
          <w:sz w:val="28"/>
        </w:rPr>
        <w:t>ขอทำหนังสือสัญญากู้เงินสามัญไว้ต่อสหกรณ์ออมทรัพย์กองบัญชาการกองทัพไทย  จำกัด   เพื่อเป็นหลักฐาน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ข้าพเจ้ามีความประสงค์ขอกู้เงิน  จำนวน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 xml:space="preserve">บาท  </w:t>
      </w:r>
      <w:r>
        <w:rPr>
          <w:rFonts w:cs="Angsana New" w:ascii="Angsana New" w:hAnsi="Angsana New"/>
          <w:sz w:val="28"/>
        </w:rPr>
        <w:t>( ........................................................................... )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ในอัตราดอกเบี้ยร้อยละ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ต่อปี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ข้าพเจ้าตกลงชำระคืนต้นเงินกู้และดอกเบี้ยแก่สหกรณ์  เป็นงวดรายเดือนเท่า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จำนวน</w:t>
      </w:r>
      <w:r>
        <w:rPr>
          <w:rFonts w:cs="Angsana New" w:ascii="Angsana New" w:hAnsi="Angsana New"/>
          <w:color w:val="000000"/>
          <w:sz w:val="28"/>
        </w:rPr>
        <w:t>................</w:t>
      </w:r>
      <w:r>
        <w:rPr>
          <w:rFonts w:ascii="Angsana New" w:hAnsi="Angsana New"/>
          <w:color w:val="000000"/>
          <w:sz w:val="28"/>
          <w:sz w:val="28"/>
        </w:rPr>
        <w:t>งวด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......</w:t>
      </w:r>
      <w:r>
        <w:rPr>
          <w:rFonts w:cs="Angsana New" w:ascii="Angsana New" w:hAnsi="Angsana New"/>
          <w:color w:val="000000"/>
          <w:sz w:val="28"/>
        </w:rPr>
        <w:t>..</w:t>
      </w:r>
      <w:r>
        <w:rPr>
          <w:rFonts w:cs="Angsana New" w:ascii="Angsana New" w:hAnsi="Angsana New"/>
          <w:color w:val="000000"/>
          <w:sz w:val="28"/>
        </w:rPr>
        <w:t>........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ส่งเป็นงวดรายเดือนเท่ากันงวดละ</w:t>
      </w:r>
      <w:r>
        <w:rPr>
          <w:rFonts w:cs="Angsana New" w:ascii="Angsana New" w:hAnsi="Angsana New"/>
          <w:color w:val="000000"/>
          <w:sz w:val="28"/>
        </w:rPr>
        <w:t>......................................</w:t>
      </w:r>
      <w:r>
        <w:rPr>
          <w:rFonts w:ascii="Angsana New" w:hAnsi="Angsana New"/>
          <w:color w:val="000000"/>
          <w:sz w:val="28"/>
          <w:sz w:val="28"/>
        </w:rPr>
        <w:t>บา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736090" cy="502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502920"/>
                          <a:chOff x="0" y="0"/>
                          <a:chExt cx="1735920" cy="50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59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136.7pt;height:39.6pt" coordorigin="9,0" coordsize="2734,792">
                <v:rect id="shape_0" stroked="f" o:allowincell="f" style="position:absolute;left:9;top:0;width:2733;height:79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ตั้งแต่วันจ่ายเงินได้รายเดือน  ประจำเดือน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เป็นต้นไป  ยกเว้นงวดสุดท้ายและใช้อัตราดอกเบี้ยตามประกาศของสหกรณ์ออมทรัพย์กองบัญชาการกองทัพไทย  จำกัด  ในกรณีที่เปลี่ยนแปลงอัตราดอกเบี้ย  ข้าพเจ้ายินยอมให้ปรับเพิ่มหรือลดได้โดยไม่ต้องแจ้งให้ทราบล่วง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32715</wp:posOffset>
                </wp:positionV>
                <wp:extent cx="6663690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45.4pt;mso-wrap-distance-left:9.05pt;mso-wrap-distance-right:9.05pt;mso-wrap-distance-top:0pt;mso-wrap-distance-bottom:0pt;margin-top:10.4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5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3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305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5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15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305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5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5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005</wp:posOffset>
                </wp:positionH>
                <wp:positionV relativeFrom="paragraph">
                  <wp:posOffset>51054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40.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6565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270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5975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25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7595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1120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6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1620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120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2620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6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2485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55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9820</wp:posOffset>
                </wp:positionH>
                <wp:positionV relativeFrom="paragraph">
                  <wp:posOffset>74930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6pt;margin-top:59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2055</wp:posOffset>
                </wp:positionH>
                <wp:positionV relativeFrom="paragraph">
                  <wp:posOffset>585470</wp:posOffset>
                </wp:positionV>
                <wp:extent cx="666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5pt;margin-top:46.1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7960</wp:posOffset>
                </wp:positionH>
                <wp:positionV relativeFrom="paragraph">
                  <wp:posOffset>585470</wp:posOffset>
                </wp:positionV>
                <wp:extent cx="666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46.1pt;width: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585470</wp:posOffset>
                </wp:positionV>
                <wp:extent cx="666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46.1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2980</wp:posOffset>
                </wp:positionH>
                <wp:positionV relativeFrom="paragraph">
                  <wp:posOffset>821690</wp:posOffset>
                </wp:positionV>
                <wp:extent cx="666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64.7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5870</wp:posOffset>
                </wp:positionH>
                <wp:positionV relativeFrom="paragraph">
                  <wp:posOffset>821690</wp:posOffset>
                </wp:positionV>
                <wp:extent cx="666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pt;margin-top:64.7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4570</wp:posOffset>
                </wp:positionH>
                <wp:positionV relativeFrom="paragraph">
                  <wp:posOffset>821690</wp:posOffset>
                </wp:positionV>
                <wp:extent cx="666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64.7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เมื่อข้าพเจ้าได้รับเงินกู้ตามจำนวนที่คณะกรรมการเงินกู้อนุมัติ  ข้าพเจ้ายอมให้หักหนี้เงินกู้สามัญ  ภาระค้ำประกัน  ดอกเบี้ยค้างชำระ  และการระดมหุ้นเพิ่ม  ที่ข้าพเจ้าต้องชำระต่อสหกรณ์  และอื่น ๆ  และให้สหกรณ์โอนเงินเข้าบัญชีของข้าพเจ้าที่บัญชีธนาคารทหารไทย  จำกัด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มหาชน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ประเภทบัญชีออมทรัพย์เลขที่บัญชี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ตามใบจ่ายเงินเดือน 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>หรือบัญชีอื่นขอ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เลขที่บัญชี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                 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ข้าพเจ้ายินยอมให้เจ้าหน้าที่การเงินของหน่วยต้นสังกัดที่จ่ายเงินได้รายเดือนหักเงินได้รายเดือนของข้าพเจ้า  เพื่อส่งให้สหกรณ์ตามภาระผูกพันที่มีกับสหกรณ์  ตาม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หกรณ์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2542 ,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หกรณ์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ฉบับที่  </w:t>
      </w:r>
      <w:r>
        <w:rPr>
          <w:rFonts w:cs="Angsana New" w:ascii="Angsana New" w:hAnsi="Angsana New"/>
          <w:sz w:val="28"/>
        </w:rPr>
        <w:t xml:space="preserve">2 )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2553 , </w:t>
      </w:r>
      <w:r>
        <w:rPr>
          <w:rFonts w:ascii="Angsana New" w:hAnsi="Angsana New"/>
          <w:sz w:val="28"/>
          <w:sz w:val="28"/>
        </w:rPr>
        <w:t xml:space="preserve">ข้อบังคับ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ระเบียบ  และมติคณะกรรมการดำเนินการสหกรณ์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 xml:space="preserve">ข้าพเจ้ายินยอมให้ถือว่าในกรณีใด ๆ  ดังกล่าวในข้อบังคับสหกรณ์ข้อ  </w:t>
      </w:r>
      <w:r>
        <w:rPr>
          <w:rFonts w:cs="Angsana New" w:ascii="Angsana New" w:hAnsi="Angsana New"/>
          <w:sz w:val="28"/>
        </w:rPr>
        <w:t xml:space="preserve">11 , 13 , 14  </w:t>
      </w:r>
      <w:r>
        <w:rPr>
          <w:rFonts w:ascii="Angsana New" w:hAnsi="Angsana New"/>
          <w:sz w:val="28"/>
          <w:sz w:val="28"/>
        </w:rPr>
        <w:t xml:space="preserve">และ 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>เงินกู้ที่เป็นอันถึงกำหนดส่งคืนโดยสิ้นเชิงพร้อมดอกเบี้ยในทันที  โดยมิพักคำนึงถึงกำหนดเวลาที่ตกลงให้ไว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 xml:space="preserve">ข้าพเจ้ายอมรับข้อผูกพันตามข้อบังคับสหกรณ์ข้อ  </w:t>
      </w:r>
      <w:r>
        <w:rPr>
          <w:rFonts w:cs="Angsana New" w:ascii="Angsana New" w:hAnsi="Angsana New"/>
          <w:sz w:val="28"/>
        </w:rPr>
        <w:t xml:space="preserve">16  </w:t>
      </w:r>
      <w:r>
        <w:rPr>
          <w:rFonts w:ascii="Angsana New" w:hAnsi="Angsana New"/>
          <w:sz w:val="28"/>
          <w:sz w:val="28"/>
        </w:rPr>
        <w:t xml:space="preserve">ว่า  ข้าพเจ้าประสงค์จะลาออกจากราชการด้วยประการใด ๆ  หรือ ย้ายไปราชการอื่นตามข้อ  </w:t>
      </w:r>
      <w:r>
        <w:rPr>
          <w:rFonts w:cs="Angsana New" w:ascii="Angsana New" w:hAnsi="Angsana New"/>
          <w:sz w:val="28"/>
        </w:rPr>
        <w:t xml:space="preserve">32 ( 3 )  </w:t>
      </w:r>
      <w:r>
        <w:rPr>
          <w:rFonts w:ascii="Angsana New" w:hAnsi="Angsana New"/>
          <w:sz w:val="28"/>
          <w:sz w:val="28"/>
        </w:rPr>
        <w:t xml:space="preserve">ข้าพเจ้าจะต้องแจ้งเป็นหนังสือให้สหกรณ์ทราบ  และจัดการชำระหนี้สินซึ่งข้าพเจ้ามีอยู่ต่อสหกรณ์               ให้เสร็จสิ้นเสียก่อน  เว้นแต่กรณียังคงเป็นสมาชิกอยู่ตามข้อ  </w:t>
      </w:r>
      <w:r>
        <w:rPr>
          <w:rFonts w:cs="Angsana New" w:ascii="Angsana New" w:hAnsi="Angsana New"/>
          <w:sz w:val="28"/>
        </w:rPr>
        <w:t>4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  <w:t xml:space="preserve">           </w:t>
      </w:r>
      <w:r>
        <w:rPr>
          <w:rFonts w:ascii="Angsana New" w:hAnsi="Angsana New"/>
          <w:sz w:val="28"/>
          <w:sz w:val="28"/>
        </w:rPr>
        <w:t>หากข้าพเจ้าไม่จัดการชำระหนี้ให้เสร็จสิ้นตามที่กล่าวในวรรคก่อน  ข้าพเจ้ายินยอมให้เจ้าหน้าที่ผู้จ่ายเงินเดือน                         เงินบำเหน็จ   บำนาญ   หรือเงินอื่นใดที่ทางราชการจะพึงจ่ายให้แก่ข้าพเจ้า   หักเงินชำระหนี้พร้อมด้วยดอกเบี้ยส่งชำระหนี้ต่อสหกรณ์                       ให้เสร็จสิ้นเสียก่อนได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/>
          <w:sz w:val="28"/>
          <w:sz w:val="28"/>
        </w:rPr>
        <w:t xml:space="preserve">หากข้าพเจ้าต้องออกจากการเป็นสมาชิกสหกรณ์ตามเหตุในข้อบังคับสหกรณ์ข้อ  </w:t>
      </w:r>
      <w:r>
        <w:rPr>
          <w:rFonts w:cs="Angsana New" w:ascii="Angsana New" w:hAnsi="Angsana New"/>
          <w:sz w:val="28"/>
        </w:rPr>
        <w:t xml:space="preserve">41  </w:t>
      </w:r>
      <w:r>
        <w:rPr>
          <w:rFonts w:ascii="Angsana New" w:hAnsi="Angsana New"/>
          <w:sz w:val="28"/>
          <w:sz w:val="28"/>
        </w:rPr>
        <w:t xml:space="preserve">และ  </w:t>
      </w:r>
      <w:r>
        <w:rPr>
          <w:rFonts w:cs="Angsana New" w:ascii="Angsana New" w:hAnsi="Angsana New"/>
          <w:sz w:val="28"/>
        </w:rPr>
        <w:t xml:space="preserve">42  </w:t>
      </w:r>
      <w:r>
        <w:rPr>
          <w:rFonts w:ascii="Angsana New" w:hAnsi="Angsana New"/>
          <w:sz w:val="28"/>
          <w:sz w:val="28"/>
        </w:rPr>
        <w:t>ข้าพเจ้ายินยอมให้เจ้าหน้าที่         ผู้จ่ายเงินเดือน  เงินบำเหน็จ  บำนาญ  หรือเงินอื่นใดที่ทางราชการจะพึงจ่ายให้แก่ข้าพเจ้า  หักเงินชำระหนี้พร้อมด้วยดอกเบี้ยส่งชำระห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อสหกรณ์ให้เสร็จสิ้นเสียก่อนได้  หากข้าพเจ้าไม่ดำเนินการให้เป็นไปตามสัญญาฉบับนี้ให้สหกรณ์มีสิทธิดำเนินคดีตามกฎหมายกับข้าพเจ้าต่อไปได้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ได้อ่านและเข้าใจข้อความในสัญญาฉบับนี้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จึงได้ลงลายมือชื่อไว้เป็นสำคัญต่อหน้า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328930</wp:posOffset>
                </wp:positionV>
                <wp:extent cx="6663690" cy="1009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ปรดกรอกข้อมูลให้ครบถ้วนทุกข้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ห้ามขูดลบ ข้อความในสัญญาโดยเด็ดขา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ารแก้ไขให้ใช้วิธีขีดฆ่า และลงลายมือชื่อกำ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9.5pt;mso-wrap-distance-left:9.05pt;mso-wrap-distance-right:9.05pt;mso-wrap-distance-top:0pt;mso-wrap-distance-bottom:0pt;margin-top:25.9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840" w:hanging="840"/>
                        <w:rPr>
                          <w:rFonts w:ascii="Angsana New" w:hAnsi="Angsana New" w:cs="Angsana New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color w:val="000000"/>
                          <w:sz w:val="22"/>
                          <w:sz w:val="22"/>
                          <w:szCs w:val="22"/>
                        </w:rPr>
                        <w:t>โปรดกรอกข้อมูลให้ครบถ้วนทุกข้อความ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>
                          <w:rFonts w:ascii="Angsana New" w:hAnsi="Angsana New" w:cs="Angsana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color w:val="000000"/>
                          <w:sz w:val="22"/>
                          <w:sz w:val="22"/>
                          <w:szCs w:val="22"/>
                        </w:rPr>
                        <w:t>ห้ามขูดลบ ข้อความในสัญญาโดยเด็ดขาด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color w:val="000000"/>
                          <w:sz w:val="22"/>
                          <w:sz w:val="22"/>
                          <w:szCs w:val="22"/>
                        </w:rPr>
                        <w:t>การแก้ไขให้ใช้วิธีขีดฆ่า และลงลายมือชื่อกำ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64135</wp:posOffset>
                </wp:positionV>
                <wp:extent cx="2109470" cy="8242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8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5.05pt;width:166.05pt;height: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ผู้กู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(.............................................................................)</w:t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spacing w:lineRule="auto" w:line="19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spacing w:lineRule="auto" w:line="192"/>
        <w:ind w:left="43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.............................................................................)</w:t>
      </w:r>
    </w:p>
    <w:p>
      <w:pPr>
        <w:pStyle w:val="Normal"/>
        <w:spacing w:lineRule="auto" w:line="192"/>
        <w:ind w:left="3600"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spacing w:lineRule="auto" w:line="192"/>
        <w:ind w:left="43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.............................................................................)</w:t>
      </w:r>
    </w:p>
    <w:p>
      <w:pPr>
        <w:pStyle w:val="Normal"/>
        <w:spacing w:lineRule="auto" w:line="216"/>
        <w:ind w:left="4320" w:hanging="43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auto" w:line="216"/>
        <w:ind w:left="43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เลขที่สัญญา</w:t>
      </w:r>
      <w:r>
        <w:rPr>
          <w:rFonts w:cs="Angsana New" w:ascii="Angsana New" w:hAnsi="Angsana New"/>
          <w:b/>
          <w:bCs/>
          <w:sz w:val="28"/>
          <w:szCs w:val="32"/>
        </w:rPr>
        <w:t>...........................................</w:t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86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ของผู้บังคับบัญช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วย</w:t>
            </w:r>
            <w:r>
              <w:rPr>
                <w:rFonts w:cs="Angsana New" w:ascii="Angsana New" w:hAnsi="Angsana New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ังกัด</w:t>
            </w:r>
            <w:r>
              <w:rPr>
                <w:rFonts w:cs="Angsana New" w:ascii="Angsana New" w:hAnsi="Angsana New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มาชิกสหกรณ์ออมทรัพย์กองบัญชาการกองทัพไทย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กัด  เลขที่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กู้เงินจำนวน</w:t>
            </w:r>
            <w:r>
              <w:rPr>
                <w:rFonts w:cs="Angsana New" w:ascii="Angsana New" w:hAnsi="Angsana New"/>
              </w:rPr>
              <w:t>.........................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ดยผ่อนชำระต้นเงินและดอกเบี้ย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งวดละ</w:t>
            </w:r>
            <w:r>
              <w:rPr>
                <w:rFonts w:cs="Angsana New" w:ascii="Angsana New" w:hAnsi="Angsana New"/>
              </w:rPr>
              <w:t>...........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..............</w:t>
            </w:r>
            <w:r>
              <w:rPr>
                <w:rFonts w:ascii="Angsana New" w:hAnsi="Angsana New"/>
              </w:rPr>
              <w:t xml:space="preserve">งวด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  <w:r>
              <w:rPr>
                <w:rFonts w:ascii="Angsana New" w:hAnsi="Angsana New"/>
              </w:rPr>
              <w:t>ผู้บังคับบัญช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ได้พิจารณาแล้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็นควรให้กู้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ารเงินหน่วย</w:t>
            </w:r>
            <w:r>
              <w:rPr>
                <w:rFonts w:cs="Angsana New" w:ascii="Angsana New" w:hAnsi="Angsana New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รวจสอบแล้ว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กู้เหลือเงินได้รายเดือนสุทธิ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็นควรให้กู้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......</w:t>
            </w:r>
            <w:r>
              <w:rPr>
                <w:rFonts w:cs="Angsana New" w:ascii="Angsana New" w:hAnsi="Angsana New"/>
              </w:rPr>
              <w:t>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315</wp:posOffset>
                      </wp:positionV>
                      <wp:extent cx="39166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45pt" to="303.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69215</wp:posOffset>
                      </wp:positionV>
                      <wp:extent cx="3990340" cy="217106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340" cy="217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ำยินยอมของคู่สมร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ข้าพเจ้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็นสามี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ภรรย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ยินยอมให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ู้เงินของสหกรณ์ออมทรัพย์กองบัญชาการกองทัพไทย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 จำกัด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ตามหนังสือสัญญากู้เงินข้างต้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2pt;height:170.95pt;mso-wrap-distance-left:9.05pt;mso-wrap-distance-right:9.05pt;mso-wrap-distance-top:0pt;mso-wrap-distance-bottom:0pt;margin-top:5.45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ยินยอมของคู่สมร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็นสามี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ภรรย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ยินยอมให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ู้เงินของสหกรณ์ออมทรัพย์กองบัญชาการกองทัพไทย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 จำกัด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ตามหนังสือสัญญากู้เงินข้างต้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4465</wp:posOffset>
                      </wp:positionV>
                      <wp:extent cx="3990340" cy="53213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3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)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า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ภรรย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(..........................................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2pt;height:41.9pt;mso-wrap-distance-left:9.05pt;mso-wrap-distance-right:9.05pt;mso-wrap-distance-top:0pt;mso-wrap-distance-bottom:0pt;margin-top:12.9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)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าม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ภรรย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.........................................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270</wp:posOffset>
                      </wp:positionV>
                      <wp:extent cx="1957070" cy="99822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839" w:hanging="839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กรณีโส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้าพเจ้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อรับรองว่า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้าพเจ้าเป็นโสด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839" w:hanging="8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ลงช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ื่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1pt;height:78.6pt;mso-wrap-distance-left:9.05pt;mso-wrap-distance-right:9.05pt;mso-wrap-distance-top:0pt;mso-wrap-distance-bottom:0pt;margin-top:-0.1pt;mso-position-vertical-relative:text;margin-left:-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839" w:hanging="839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กรณีโส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รับรองว่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้าพเจ้าเป็นโสด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839" w:hanging="839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ลงช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ื่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7945</wp:posOffset>
                      </wp:positionV>
                      <wp:extent cx="3990340" cy="53213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3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)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(...........................................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2pt;height:41.9pt;mso-wrap-distance-left:9.05pt;mso-wrap-distance-right:9.05pt;mso-wrap-distance-top:0pt;mso-wrap-distance-bottom:0pt;margin-top:5.3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)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..........................................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3195</wp:posOffset>
                      </wp:positionV>
                      <wp:extent cx="1957070" cy="114681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839" w:hanging="839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กรณีหย่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839" w:hanging="8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้าพเจ้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อรับรองว่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839" w:hanging="839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ข้าพเจ้าได้หย่ากับคู่สมรสแล้ว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839" w:hanging="8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)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1pt;height:90.3pt;mso-wrap-distance-left:9.05pt;mso-wrap-distance-right:9.05pt;mso-wrap-distance-top:0pt;mso-wrap-distance-bottom:0pt;margin-top:12.85pt;mso-position-vertical-relative:text;margin-left:-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839" w:hanging="839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กรณีหย่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839" w:hanging="839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รับรองว่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839" w:hanging="839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ข้าพเจ้าได้หย่ากับคู่สมรสแล้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839" w:hanging="839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)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4940</wp:posOffset>
                      </wp:positionV>
                      <wp:extent cx="3990340" cy="53213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3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)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(...........................................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2pt;height:41.9pt;mso-wrap-distance-left:9.05pt;mso-wrap-distance-right:9.05pt;mso-wrap-distance-top:0pt;mso-wrap-distance-bottom:0pt;margin-top:12.2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)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..........................................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5730</wp:posOffset>
                      </wp:positionV>
                      <wp:extent cx="391668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9.9pt" to="303.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3985</wp:posOffset>
                      </wp:positionV>
                      <wp:extent cx="3052445" cy="4407535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440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หลักฐานของผู้กู้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พร้อมรับรองสำเนาตนเองทุกฉบ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ำเนาบัตรประจำตัว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้า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ำเนาบัตรประจำตัวประชาช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ำเนา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ำเนาใบจ่ายเงินเดือน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ลิปเงินเดือน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เนาสมุดบัญชีเงินฝากที่จะให้โอนเงินย้อนหลัง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ำเนาบัตรประจำตัว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ประชาชน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คู่สมรสของผู้ก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ำเนาทะเบียนสมรส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เนาใบสำคัญการหย่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รณีหย่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นังสือรับรองการชำระหนี้หรือใบเสร็จรับเงิน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ที่เคลียร์หนี้สินฉบับจริง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หลักฐานการเปลี่ยนแปลงอื่น ๆ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เช่น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เปลี่ยน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ลขที่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หลักฐานของผู้ค้ำประกัน พร้อมรับรองสำเนาตนเองทุกฉบ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ำเนาบัตรประจำตัว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้า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เนาบัตรประจำตัวประชาชน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เนาใบจ่ายเงินเดือน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ลิปเงินเดือน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5pt;height:347.05pt;mso-wrap-distance-left:9.05pt;mso-wrap-distance-right:9.05pt;mso-wrap-distance-top:0pt;mso-wrap-distance-bottom:0pt;margin-top:10.55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หลักฐานของผู้ก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พร้อมรับรองสำเนาตนเองทุกฉบ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ำเนาใบจ่ายเงินเดื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ลิปเงินเดื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สำเนาสมุดบัญชีเงินฝากที่จะให้โอนเงินย้อนหลัง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ประชาช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คู่สมรสของผู้ก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ำเนาทะเบียนสมรส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สำเนาใบสำคัญการหย่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รณีหย่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หนังสือรับรองการชำระหนี้หรือใบเสร็จรับเงิ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ที่เคลียร์หนี้สินฉบับจริ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หลักฐานการเปลี่ยนแปลงอื่น ๆ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เช่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เปลี่ยน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นามสกุ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ลขที่บัญช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หลักฐานของผู้ค้ำประกัน พร้อมรับรองสำเนาตนเองทุกฉบ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สำเนาบัตรประจำตัวประชาช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สำเนาใบจ่ายเงินเดือ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ลิปเงินเดื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  <w:u w:val="single"/>
              </w:rPr>
              <w:t>สำหรับเจ้าหน้าที่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ที่ขอกู้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หุ้นอยู่ในสหกรณ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ำนวน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หุ้นรายเดือ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ๆ ละ </w:t>
            </w:r>
            <w:r>
              <w:rPr>
                <w:rFonts w:cs="Angsana New" w:ascii="Angsana New" w:hAnsi="Angsana New"/>
              </w:rPr>
              <w:t>..............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อนชำระเงินต้นพร้อมดอกเบี้ย</w:t>
            </w:r>
            <w:r>
              <w:rPr>
                <w:rFonts w:cs="Angsana New" w:ascii="Angsana New" w:hAnsi="Angsana New"/>
              </w:rPr>
              <w:t>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ได้รายเดือนหลังกู้เหลือสุทธิ</w:t>
            </w:r>
            <w:r>
              <w:rPr>
                <w:rFonts w:cs="Angsana New" w:ascii="Angsana New" w:hAnsi="Angsana New"/>
              </w:rPr>
              <w:t>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ผ่อนจำนวน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/>
              </w:rPr>
              <w:t>งวด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มีสมาชิกค้ำประกันเงินกู้ถูกต้องตามระเบียบสหกรณ์ทุกประ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.............</w:t>
            </w:r>
            <w:r>
              <w:rPr>
                <w:rFonts w:ascii="Angsana New" w:hAnsi="Angsana New"/>
              </w:rPr>
              <w:t>เจ้าหน้าที่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cs="Angsana New" w:ascii="Angsana New" w:hAnsi="Angsana New"/>
              </w:rPr>
              <w:t>............./............/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306705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5pt" to="236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  <w:u w:val="single"/>
              </w:rPr>
              <w:t>คณะกรรมการ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ติคณะกรรมการหรือคณะกรรมการเงินกู้ที่ได้รับมอบ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เงินกู้ประชุมเมื่อ</w:t>
            </w:r>
            <w:r>
              <w:rPr>
                <w:rFonts w:cs="Angsana New" w:ascii="Angsana New" w:hAnsi="Angsana New"/>
              </w:rPr>
              <w:t>..............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</w:rPr>
              <w:t>มีมติอนุมัติให้กู้เงินได้จำนวน</w:t>
            </w:r>
            <w:r>
              <w:rPr>
                <w:rFonts w:cs="Angsana New" w:ascii="Angsana New" w:hAnsi="Angsana New"/>
              </w:rPr>
              <w:t>..............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7805</wp:posOffset>
                      </wp:positionV>
                      <wp:extent cx="827405" cy="36258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28.55pt;mso-wrap-distance-left:9.05pt;mso-wrap-distance-right:9.05pt;mso-wrap-distance-top:0pt;mso-wrap-distance-bottom:0pt;margin-top:17.1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ascii="Angsana New" w:hAnsi="Angsana New"/>
              </w:rPr>
              <w:t>ประธานกรรม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95580</wp:posOffset>
                      </wp:positionV>
                      <wp:extent cx="2529840" cy="334645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...............................................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pt;height:26.35pt;mso-wrap-distance-left:9.05pt;mso-wrap-distance-right:9.05pt;mso-wrap-distance-top:0pt;mso-wrap-distance-bottom:0pt;margin-top:15.4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...............................................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8590</wp:posOffset>
                      </wp:positionV>
                      <wp:extent cx="781050" cy="36258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8.55pt;mso-wrap-distance-left:9.05pt;mso-wrap-distance-right:9.05pt;mso-wrap-distance-top:0pt;mso-wrap-distance-bottom:0pt;margin-top:11.7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ascii="Angsana New" w:hAnsi="Angsana New"/>
              </w:rPr>
              <w:t xml:space="preserve">ผู้จัด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รองผู้จัด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94945</wp:posOffset>
                      </wp:positionV>
                      <wp:extent cx="2529840" cy="334645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...............................................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pt;height:26.35pt;mso-wrap-distance-left:9.05pt;mso-wrap-distance-right:9.05pt;mso-wrap-distance-top:0pt;mso-wrap-distance-bottom:0pt;margin-top:15.35pt;mso-position-vertical-relative:text;margin-left: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...............................................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5575</wp:posOffset>
                      </wp:positionV>
                      <wp:extent cx="781050" cy="36258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8.55pt;mso-wrap-distance-left:9.05pt;mso-wrap-distance-right:9.05pt;mso-wrap-distance-top:0pt;mso-wrap-distance-bottom:0pt;margin-top:12.2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ascii="Angsana New" w:hAnsi="Angsana New"/>
              </w:rPr>
              <w:t>เลขานุ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07645</wp:posOffset>
                      </wp:positionV>
                      <wp:extent cx="2529840" cy="33464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...............................................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pt;height:26.35pt;mso-wrap-distance-left:9.05pt;mso-wrap-distance-right:9.05pt;mso-wrap-distance-top:0pt;mso-wrap-distance-bottom:0pt;margin-top:16.35pt;mso-position-vertical-relative:text;margin-left: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...............................................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851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St2z0">
    <w:name w:val="WW8NumSt2z0"/>
    <w:qFormat/>
    <w:rPr>
      <w:rFonts w:ascii="Angsana New" w:hAnsi="Angsana New" w:cs="Angsana New"/>
      <w:sz w:val="28"/>
    </w:rPr>
  </w:style>
  <w:style w:type="character" w:styleId="WW8NumSt3z0">
    <w:name w:val="WW8NumSt3z0"/>
    <w:qFormat/>
    <w:rPr>
      <w:rFonts w:ascii="Angsana New" w:hAnsi="Angsana New" w:cs="Angsana New"/>
      <w:sz w:val="2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7:00Z</dcterms:created>
  <dc:creator>TOSHIBA</dc:creator>
  <dc:description/>
  <cp:keywords/>
  <dc:language>en-US</dc:language>
  <cp:lastModifiedBy>Preinstall Customer</cp:lastModifiedBy>
  <cp:lastPrinted>2010-10-29T10:33:00Z</cp:lastPrinted>
  <dcterms:modified xsi:type="dcterms:W3CDTF">2010-10-29T06:10:00Z</dcterms:modified>
  <cp:revision>152</cp:revision>
  <dc:subject/>
  <dc:title/>
</cp:coreProperties>
</file>