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38100</wp:posOffset>
                </wp:positionV>
                <wp:extent cx="914400" cy="833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2354" w:dyaOrig="26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8pt;height:51.45pt" filled="f" o:ole="">
                                  <v:imagedata r:id="rId3" o:title=""/>
                                </v:shape>
                                <o:OLEObject Type="Embed" ProgID="" ShapeID="ole_rId2" DrawAspect="Content" ObjectID="_16220052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5.65pt;mso-wrap-distance-left:9.05pt;mso-wrap-distance-right:9.05pt;mso-wrap-distance-top:0pt;mso-wrap-distance-bottom:0pt;margin-top:3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2354" w:dyaOrig="26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8pt;height:51.45pt" filled="f" o:ole="">
                            <v:imagedata r:id="rId5" o:title=""/>
                          </v:shape>
                          <o:OLEObject Type="Embed" ProgID="" ShapeID="ole_rId4" DrawAspect="Content" ObjectID="_17625805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-187960</wp:posOffset>
                </wp:positionV>
                <wp:extent cx="36766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งินกู้ประเภทใช้หุ้นค้ำประกั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งินฝากค้ำประกั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36pt;mso-wrap-distance-left:9.05pt;mso-wrap-distance-right:9.05pt;mso-wrap-distance-top:0pt;mso-wrap-distance-bottom:0pt;margin-top:-14.8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งินกู้ประเภทใช้หุ้นค้ำประกั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งินฝากค้ำประกั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eastAsia="Angsana New" w:cs="KodchiangUPC"/>
          <w:sz w:val="64"/>
          <w:szCs w:val="64"/>
        </w:rPr>
      </w:pPr>
      <w:r>
        <w:rPr>
          <w:rFonts w:ascii="Angsana New" w:hAnsi="Angsana New" w:eastAsia="Angsana New" w:cs="KodchiangUPC"/>
          <w:sz w:val="64"/>
          <w:sz w:val="64"/>
          <w:szCs w:val="64"/>
        </w:rPr>
        <w:t>บันทึกข้อความ</w:t>
      </w:r>
    </w:p>
    <w:p>
      <w:pPr>
        <w:pStyle w:val="Heading"/>
        <w:jc w:val="left"/>
        <w:rPr>
          <w:rFonts w:ascii="Angsana New" w:hAnsi="Angsana New" w:eastAsia="Angsana New" w:cs="KodchiangUPC"/>
          <w:sz w:val="16"/>
          <w:szCs w:val="16"/>
        </w:rPr>
      </w:pPr>
      <w:r>
        <w:rPr>
          <w:rFonts w:eastAsia="Angsana New" w:cs="KodchiangUPC" w:ascii="Angsana New" w:hAnsi="Angsana New"/>
          <w:sz w:val="16"/>
          <w:szCs w:val="16"/>
        </w:rPr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4"/>
          <w:szCs w:val="34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ส่วนราชการ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ที่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..............................................................................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วันที่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...............................................................................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เรื่อง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 xml:space="preserve">ขอกู้เงินโดยใช้หุ้นค้ำประกัน 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 xml:space="preserve">/ 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เงินฝากค้ำประกัน  สหกรณ์ออมทรัพย์  บก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กองทัพไทย  จำกั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8"/>
          <w:szCs w:val="8"/>
        </w:rPr>
      </w:pPr>
      <w:r>
        <w:rPr>
          <w:rFonts w:eastAsia="Angsana New" w:cs="Angsana New" w:ascii="Angsana New" w:hAnsi="Angsana New"/>
          <w:b w:val="false"/>
          <w:bCs w:val="false"/>
          <w:sz w:val="8"/>
          <w:szCs w:val="8"/>
        </w:rPr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4"/>
          <w:szCs w:val="34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เสนอ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สหกรณ์ออมทรัพย์  บก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 xml:space="preserve">กองทัพไทย  จำกัด   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 xml:space="preserve">( 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 xml:space="preserve">ผ่านคณะกรรมการ และการเงินหน่วย 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)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2"/>
          <w:szCs w:val="22"/>
        </w:rPr>
      </w:pPr>
      <w:r>
        <w:rPr>
          <w:rFonts w:eastAsia="Angsana New" w:cs="Angsana New" w:ascii="Angsana New" w:hAnsi="Angsana New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4"/>
          <w:szCs w:val="34"/>
        </w:rPr>
      </w:pP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ด้วย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................................................................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สังกัด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.............................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โทรทหาร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...................................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สมาชิกสหกรณ์ออมทรัพย์  บก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กองทัพไทย  จำกัด  หมายเลขสมาชิก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....................................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มีความประสงค์                ขอกู้เงินสามัญตามคำขอกู้ที่แนบ  จำนวนเงินขอกู้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....................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 xml:space="preserve">บาท  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 xml:space="preserve">( ........................................................... ) 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โดยผ่อนชำระเงินต้นพร้อมด้วยดอกเบี้ย  งวดละ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.........................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บาท  รวม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.................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 xml:space="preserve">งวด  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( .................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 xml:space="preserve">ปี 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)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8"/>
          <w:szCs w:val="8"/>
        </w:rPr>
      </w:pPr>
      <w:r>
        <w:rPr>
          <w:rFonts w:eastAsia="Angsana New" w:cs="Angsana New" w:ascii="Angsana New" w:hAnsi="Angsana New"/>
          <w:b w:val="false"/>
          <w:bCs w:val="false"/>
          <w:sz w:val="8"/>
          <w:szCs w:val="8"/>
        </w:rPr>
      </w:r>
    </w:p>
    <w:p>
      <w:pPr>
        <w:pStyle w:val="Heading"/>
        <w:ind w:left="576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4"/>
          <w:szCs w:val="34"/>
        </w:rPr>
      </w:pP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.............................................................</w:t>
      </w:r>
    </w:p>
    <w:p>
      <w:pPr>
        <w:pStyle w:val="Heading"/>
        <w:ind w:left="576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4"/>
          <w:szCs w:val="34"/>
        </w:rPr>
      </w:pP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(...............................................................)</w:t>
      </w:r>
    </w:p>
    <w:p>
      <w:pPr>
        <w:pStyle w:val="Heading"/>
        <w:ind w:left="576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4"/>
          <w:szCs w:val="34"/>
        </w:rPr>
      </w:pP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 xml:space="preserve">         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ผู้กู้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4"/>
          <w:szCs w:val="34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หน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การเงินหน่วย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.................................................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4"/>
          <w:szCs w:val="34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ตรวจสอบแล้วเห็นควรให้กู้ได้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8"/>
          <w:szCs w:val="8"/>
        </w:rPr>
      </w:pPr>
      <w:r>
        <w:rPr>
          <w:rFonts w:eastAsia="Angsana New" w:cs="Angsana New" w:ascii="Angsana New" w:hAnsi="Angsana New"/>
          <w:b w:val="false"/>
          <w:bCs w:val="false"/>
          <w:sz w:val="8"/>
          <w:szCs w:val="8"/>
        </w:rPr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4"/>
          <w:szCs w:val="34"/>
        </w:rPr>
      </w:pP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..............................................................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4"/>
          <w:szCs w:val="34"/>
        </w:rPr>
      </w:pP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(...............................................................)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4"/>
          <w:szCs w:val="34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ตำแหน่ง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..................................................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4"/>
          <w:szCs w:val="34"/>
        </w:rPr>
      </w:pP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 xml:space="preserve">            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............/ ............./ .............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0"/>
          <w:szCs w:val="20"/>
        </w:rPr>
      </w:pPr>
      <w:r>
        <w:rPr>
          <w:rFonts w:eastAsia="Angsana New"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4"/>
          <w:szCs w:val="34"/>
          <w:lang w:val="en-US" w:eastAsia="en-US"/>
        </w:rPr>
      </w:pPr>
      <w:r>
        <w:rPr>
          <w:rFonts w:eastAsia="Angsana New" w:cs="Angsana New" w:ascii="Angsana New" w:hAnsi="Angsana New"/>
          <w:b w:val="false"/>
          <w:bCs w:val="false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97485</wp:posOffset>
                </wp:positionV>
                <wp:extent cx="6515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5.55pt" to="508.75pt,1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4"/>
          <w:szCs w:val="34"/>
        </w:rPr>
      </w:pPr>
      <w:r>
        <w:rPr>
          <w:rFonts w:ascii="Angsana New" w:hAnsi="Angsana New" w:eastAsia="Angsana New" w:cs="Angsana New"/>
          <w:sz w:val="34"/>
          <w:sz w:val="34"/>
          <w:szCs w:val="34"/>
          <w:u w:val="single"/>
        </w:rPr>
        <w:t>รายการต่อไปนี้เจ้าหน้าที่สหกรณ์เป็นผู้กรอก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 xml:space="preserve">( 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 xml:space="preserve">ก่อนที่ผู้กู้จะกรอกและนำไปเสนอผู้เกี่ยวข้อง 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)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4"/>
          <w:szCs w:val="34"/>
        </w:rPr>
      </w:pP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ด้วย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............................................................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หมายเลขสมาชิก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.................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สังกัด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........................................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ขอกู้เงินสามัญประจำเดือน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....................................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มีสิทธิ์กู้เงินสามัญได้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.......................................................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 xml:space="preserve">บาท 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 xml:space="preserve">( .................................................................. )  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ผ่อนชำระเงินต้นพร้อมดอกเบี้ยงวดละ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..................................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บาท รวม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.....................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 xml:space="preserve">งวด  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( ...............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 xml:space="preserve">ปี 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 xml:space="preserve">)  </w:t>
      </w:r>
      <w:r>
        <w:rPr>
          <w:rFonts w:ascii="Angsana New" w:hAnsi="Angsana New" w:eastAsia="Angsana New" w:cs="Angsana New"/>
          <w:b w:val="false"/>
          <w:b w:val="false"/>
          <w:bCs w:val="false"/>
          <w:sz w:val="34"/>
          <w:sz w:val="34"/>
          <w:szCs w:val="34"/>
        </w:rPr>
        <w:t>และมีสมาชิกค้ำประกันเงินกู้ถูกต้องตามระเบียบของสหกรณ์ทุกประการ</w:t>
      </w:r>
    </w:p>
    <w:p>
      <w:pPr>
        <w:pStyle w:val="Heading"/>
        <w:ind w:left="504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4"/>
          <w:szCs w:val="34"/>
        </w:rPr>
      </w:pP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..............................................................</w:t>
      </w:r>
    </w:p>
    <w:p>
      <w:pPr>
        <w:pStyle w:val="Heading"/>
        <w:ind w:left="504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4"/>
          <w:szCs w:val="34"/>
        </w:rPr>
      </w:pP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(...............................................................)</w:t>
      </w:r>
    </w:p>
    <w:p>
      <w:pPr>
        <w:pStyle w:val="Heading"/>
        <w:ind w:left="504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4"/>
          <w:szCs w:val="34"/>
        </w:rPr>
      </w:pP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 xml:space="preserve">           </w:t>
      </w:r>
      <w:r>
        <w:rPr>
          <w:rFonts w:eastAsia="Angsana New" w:cs="Angsana New" w:ascii="Angsana New" w:hAnsi="Angsana New"/>
          <w:b w:val="false"/>
          <w:bCs w:val="false"/>
          <w:sz w:val="34"/>
          <w:szCs w:val="34"/>
        </w:rPr>
        <w:t>............./ ............./ .............</w:t>
      </w:r>
    </w:p>
    <w:sectPr>
      <w:type w:val="nextPage"/>
      <w:pgSz w:w="12240" w:h="15840"/>
      <w:pgMar w:left="1440" w:right="90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ngsana New" w:cs="Cordia New"/>
      <w:b/>
      <w:bCs/>
      <w:sz w:val="40"/>
      <w:szCs w:val="40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eastAsia="Angsan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80" w:leader="none"/>
      </w:tabs>
      <w:ind w:right="-331" w:hanging="0"/>
      <w:jc w:val="center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szCs w:val="56"/>
      <w:lang w:bidi="th-TH"/>
    </w:rPr>
  </w:style>
  <w:style w:type="paragraph" w:styleId="TextBody">
    <w:name w:val="Body Text"/>
    <w:basedOn w:val="Normal"/>
    <w:pPr>
      <w:ind w:right="-142" w:hanging="0"/>
      <w:jc w:val="left"/>
    </w:pPr>
    <w:rPr>
      <w:rFonts w:eastAsia="Angsan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eastAsia="Angsana New" w:cs="Cordi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134" w:leader="none"/>
      </w:tabs>
    </w:pPr>
    <w:rPr>
      <w:rFonts w:eastAsia="Angsana New" w:cs="Cordi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Angsan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2:35:00Z</dcterms:created>
  <dc:creator>Saving9</dc:creator>
  <dc:description/>
  <cp:keywords/>
  <dc:language>en-US</dc:language>
  <cp:lastModifiedBy>Preinstall Customer</cp:lastModifiedBy>
  <cp:lastPrinted>2010-10-29T10:23:00Z</cp:lastPrinted>
  <dcterms:modified xsi:type="dcterms:W3CDTF">2010-10-29T03:32:00Z</dcterms:modified>
  <cp:revision>231</cp:revision>
  <dc:subject/>
  <dc:title> </dc:title>
</cp:coreProperties>
</file>