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04775</wp:posOffset>
            </wp:positionV>
            <wp:extent cx="1113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เขียนที่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...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ังสือสัญญายินยอมและรับสภาพหนี้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ค้ำประกัน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88"/>
        <w:ind w:left="-108" w:firstLine="1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</w:rPr>
        <w:t>ปี สมาชิกเลขที่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หาร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</w:rPr>
        <w:t>บ้านเลขที่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หมู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มือถือ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 xml:space="preserve">ขอทำสัญญายินยอมและรับสภาพหนี้ให้ไว้กับสหกรณ์ออมทรัพย์กองบัญชาการกองทัพไทย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ำกั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ในฐานะผู้ค้ำประกัน  </w:t>
      </w:r>
    </w:p>
    <w:p>
      <w:pPr>
        <w:pStyle w:val="Normal"/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b/>
          <w:b/>
          <w:bCs/>
          <w:u w:val="single"/>
        </w:rPr>
        <w:t>ข้อ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้าพเจ้าขอรับชำระหนี้เงินกู้สหกรณ์ออมทรัพย์ของ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.......................................................... </w:t>
      </w:r>
      <w:r>
        <w:rPr>
          <w:rFonts w:ascii="Angsana New" w:hAnsi="Angsana New"/>
        </w:rPr>
        <w:t>สมาชิกเลขที่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</w:rPr>
        <w:t>ซึ่งได้กู้เงินจากสหกรณ์ตามหนังสือสัญญากู้สำหรับเงินกู้สามัญ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ลงวันที่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 xml:space="preserve">บาท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...............................................................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ำหนดส่งชำระรวม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>งวด งวดละ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...............................................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พร้อมดอกเบี้ยตามอัตราที่สหกรณ์กำหนด       </w:t>
      </w:r>
    </w:p>
    <w:p>
      <w:pPr>
        <w:pStyle w:val="Normal"/>
        <w:spacing w:lineRule="auto" w:line="288"/>
        <w:ind w:left="-10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b/>
          <w:b/>
          <w:bCs/>
          <w:u w:val="single"/>
        </w:rPr>
        <w:t xml:space="preserve">ข้อ </w:t>
      </w:r>
      <w:r>
        <w:rPr>
          <w:rFonts w:cs="Angsana New" w:ascii="Angsana New" w:hAnsi="Angsana New"/>
          <w:b/>
          <w:bCs/>
          <w:u w:val="single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จำนวนเงินที่ข้าพเจ้าขอรับผิดชอบชดใช้  มีหนี้ต้นเงินค้างชำระรวมเป็นเงิน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..............................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เป็นเงินทั้งสิ้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..............................................................................)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ข้าพเจ้ายอมรับชำระหนี้ดังกล่าว  โดยขอผ่อนชำระเป็นงว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ละ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 xml:space="preserve">บาท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.................................................................) </w:t>
      </w:r>
      <w:r>
        <w:rPr>
          <w:rFonts w:ascii="Angsana New" w:hAnsi="Angsana New"/>
        </w:rPr>
        <w:t>งวดแรกกำหนดส่งชำระวันที่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/>
        </w:rPr>
        <w:t xml:space="preserve">งวดต่อไป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ำหนดส่งชำระภายในวันที่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งทุก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ติดต่อกันไปจนครบจำนวนหนี้ที่ข้าพเจ้าต้องรับผิดชอบชดใช้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ข้อ </w:t>
      </w:r>
      <w:r>
        <w:rPr>
          <w:rFonts w:cs="Angsana New" w:ascii="Angsana New" w:hAnsi="Angsana New"/>
          <w:b/>
          <w:bCs/>
          <w:u w:val="single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ำนวนเงินที่ข้าพเจ้าต้องรับผิดชอบชดใช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าพเจ้ายินยอมให้สหกรณ์เรียกเก็บจากหน่วยงานต้นสังกัดและเงินที่ข้าพเจ้าได้รับจากเงินบำเหน็จตกทอ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และเงิ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บข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รือทรัพย์อื่นใ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อง</w:t>
      </w:r>
      <w:r>
        <w:rPr>
          <w:rFonts w:cs="Angsana New" w:ascii="Angsana New" w:hAnsi="Angsana New"/>
        </w:rPr>
        <w:t>.........................................................................................</w:t>
      </w:r>
      <w:r>
        <w:rPr>
          <w:rFonts w:ascii="Angsana New" w:hAnsi="Angsana New"/>
        </w:rPr>
        <w:t>เพื่อชำระหนี้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จำนวนดังกล่าวพร้อมดอกเบี้ยตามที่สหกรณ์กำหนด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นครบจำนวนหนี้ที่ข้าพเจ้าต้องรับผิดชอบชดใช้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ข้อ </w:t>
      </w:r>
      <w:r>
        <w:rPr>
          <w:rFonts w:cs="Angsana New" w:ascii="Angsana New" w:hAnsi="Angsana New"/>
          <w:b/>
          <w:bCs/>
          <w:u w:val="single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ากข้าพเจ้าไม่ปฏิบัติตามสัญญานี้ด้วยประการใดก็ตาม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าพเจ้ายินยอมให้สหกรณ์ฟ้องร้องดำเนินคดีตามกฎหมายกับข้าพเจ้าได้ทันที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ัญญานี้ทำขึ้น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ฉบับ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มีข้อความตรง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าพเจ้าได้อ่านข้อความในสัญญานี้โดยตลอดแล้วเห็นว่าเป็นการถูกต้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ึงลงลายมือชื่อต่อหน้าพยานข้างท้ายนี้เป็นสำคัญ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........</w:t>
      </w:r>
      <w:r>
        <w:rPr>
          <w:rFonts w:ascii="Angsana New" w:hAnsi="Angsana New"/>
        </w:rPr>
        <w:t>ผู้ค้ำประกัน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(............................................................................)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........</w:t>
      </w:r>
      <w:r>
        <w:rPr>
          <w:rFonts w:ascii="Angsana New" w:hAnsi="Angsana New"/>
        </w:rPr>
        <w:t>เจ้าหน้าที่สหกรณ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รับสัญญา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(............................................................................)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(............................................................................)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tabs>
          <w:tab w:val="clear" w:pos="720"/>
          <w:tab w:val="left" w:pos="744" w:leader="none"/>
        </w:tabs>
        <w:spacing w:lineRule="auto" w:line="288"/>
        <w:ind w:lef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(............................................................................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St2z0">
    <w:name w:val="WW8NumSt2z0"/>
    <w:qFormat/>
    <w:rPr>
      <w:rFonts w:ascii="Angsana New" w:hAnsi="Angsana New" w:cs="Angsana New"/>
      <w:sz w:val="28"/>
    </w:rPr>
  </w:style>
  <w:style w:type="character" w:styleId="WW8NumSt3z0">
    <w:name w:val="WW8NumSt3z0"/>
    <w:qFormat/>
    <w:rPr>
      <w:rFonts w:ascii="Angsana New" w:hAnsi="Angsana New" w:cs="Angsana New"/>
      <w:sz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7:00Z</dcterms:created>
  <dc:creator>TOSHIBA</dc:creator>
  <dc:description/>
  <cp:keywords/>
  <dc:language>en-US</dc:language>
  <cp:lastModifiedBy>Preinstall Customer</cp:lastModifiedBy>
  <cp:lastPrinted>2010-09-28T15:26:00Z</cp:lastPrinted>
  <dcterms:modified xsi:type="dcterms:W3CDTF">2010-10-28T13:56:00Z</dcterms:modified>
  <cp:revision>52</cp:revision>
  <dc:subject/>
  <dc:title/>
</cp:coreProperties>
</file>